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ктября 2019 года № 10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смотрении концепции комплексного благоустройства озелененной территории по             ул. Герасима Курина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дпунктом "з" пункта 23 части 1 статьи 8 Закона города Москвы от 06 ноября 2002 года № 56 "Об организации местного самоуправления в городе Москве"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на основании обращ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яющего обязанности главы управы района Фили-Давыдково А.Г. Толстоброва от 14.10.2019 № 74-ЖК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, предложенную главой управы района Фили-Давыдково Галяниным С.А. концепцию комплексного благоустройства озелененной территории по ул. Герасима Курин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концепцию комплексного благоустройства озелененной территории по ул. Герасима Курина предложения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22 октября 2019  года № 10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я к концепции комплексного благоустройства озелененной территории по ул. Герасима Кур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усмотреть дополнительное озеленение верхнего яруса территории, подлежащей благоустройств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размещение спортивных площадок (волейбол, баскетбол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участке от ул. Тарутинская до ул. Г. Курина, д. 22 предусмотреть максимальное количество парко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ширить пешеходную з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брать велодоро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7:00Z</dcterms:created>
  <dc:creator>HELEN</dc:creator>
  <dc:description/>
  <cp:keywords/>
  <dc:language>en-US</dc:language>
  <cp:lastModifiedBy>Лена</cp:lastModifiedBy>
  <cp:lastPrinted>2019-10-23T09:26:00Z</cp:lastPrinted>
  <dcterms:modified xsi:type="dcterms:W3CDTF">2019-10-24T06:05:00Z</dcterms:modified>
  <cp:revision>18</cp:revision>
  <dc:subject/>
  <dc:title/>
</cp:coreProperties>
</file>